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"/>
        <w:gridCol w:w="102"/>
        <w:gridCol w:w="143"/>
        <w:gridCol w:w="3736"/>
        <w:gridCol w:w="1582"/>
        <w:gridCol w:w="6"/>
        <w:gridCol w:w="37"/>
        <w:gridCol w:w="19"/>
        <w:gridCol w:w="56"/>
        <w:gridCol w:w="1720"/>
        <w:gridCol w:w="16"/>
        <w:gridCol w:w="23"/>
        <w:gridCol w:w="11"/>
        <w:gridCol w:w="10"/>
        <w:gridCol w:w="6"/>
        <w:gridCol w:w="2122"/>
        <w:gridCol w:w="6"/>
        <w:gridCol w:w="15"/>
      </w:tblGrid>
      <w:tr>
        <w:trPr/>
        <w:tc>
          <w:tcPr>
            <w:tcW w:w="45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1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О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Черны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ПЛАН РАБОТЫ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муниципального казенного учреждения муниципального  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образования Ефремовский район  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«Центр обеспечения образовательной деятельности» 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рок проведения, дата, место, планируемый результа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ативно-прав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, распоряжений и других документов по основной деятельности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оплате труда руководителей муниципальных учреждений Ефремовского района, подведомственных комитету по образованию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ложения об аттестации руководителей образовательных организаций на соответствие занимаемой должности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ценке эффективности деятельности ОУ Ефремовского район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лан-задание выходов в ОУ по вопросам организации  военно-патриотического воспитания обучающихся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>
          <w:trHeight w:val="595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тическая деятельность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мероприятий по реализации Стратегии государственной антинаркотической политики РФ до 2020 год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омплексного плана мероприятий по реализации в 2014-15 годах Стратегии государственной национальной политики РФ, гармонизации межэтнических отношений, укреплению общероссийской идентичности, этнокультурному развитию народов РФ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выпускников 9,11 классов 2014 для формирования отчета в МО РФ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ных показателей ОУ, ДОУ, УД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базы данных кадрового состава ОУ Ефремовского район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еспеченности учебниками и соответствие  их Перечню учебных изданий для ОУ в 2014-2015 учебном году по Ефремовскому району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электронных услуг ОУ (электронные дневники и журналы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бразовательной деятельности ОУ в условиях модернизации образовани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спекты заполнения таблиц электронного мониторинга КПМО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ктронной базы данных на аттестуемых во второй  половине 2014-2015 учебного года руководящих и педагогических кадров. Подготовка пакета документ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учебниками на 2014-2015 учебный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рядок проведения аттестации педагогических работников ОО.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ценочных листов рейтинга образовательных организаций район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ических работников, реализующих курс ОРКС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участия актива школьного краеведческого дви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раеведческой конференции «Тульский край – земля родная»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аботы с одаренными детьми в рамках реализации национальной образовательной инициативы «Наша новая школа»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го сопровождения образовательной деятельности ОУ в условиях модернизации образовани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учащихся в системе образования Ефремовского район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ктронной базы данных на учащихся, участников регионального этапа Всероссийской олимпиады школьник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йтинга ОУ Ефремовского района за 2013-2014 учебный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школьных библиотек в условиях ФГОС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и качества обученности учащихся переводных классов в 2013-2014 учебном году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этапа ВОШ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а во внеурочное и каникулярное врем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по математике и русскому языку в 9 классах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О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физкультурно-оздоровительной работы в ОУ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тематического портала «Наша новая школа»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униципального этапа ВОШ по учебным предметам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омплексного плана мероприятий по реализации Национальной стратегии действий в интересах детей на 2013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на высшую и первую квалификационную категории: итоги за 4 года и перспективы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создания и функционирования сайтов ОУ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в ОУ информационно-профилактических мероприятий по обучению детей правилам безопасного поведения в Интернет-пространстве, профилактики Интернет-зависимости, рисков вовлечения несовершеннолетних в противоправную деятельность в сети Интернет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ческих изданий сферы образовани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оставляющая подготовки учащихся 9-х, 11-х классов к ГИА (в рамках работы РМО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астия актива школьного краеведческого дви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раеведческой конференции «Тульский край – земля родная»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по математике и русскому языку в 8 классах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взаимодействия педагогов в рамках РМО. Итоги работы тематического портала живого образовательного пространства «Наша новая школа»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ОО в региональном проекте «Музейный марафон 2014», посвященного проведению в РФ Года культуры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онной деятельности ОУ муниципальной системы образовани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спользования школьного банка ЭОР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никова И.И. 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гионального этапа ВОШ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лужбы практической психологии в МО Ефремовский район (по результатам выходов в ОУ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учащихся ОУ в тестировании по математике (4,9,11 классы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кабинетов ОБЖ в сельских ОУ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медиаресурсов комитета по образованию ОУ района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 проведения тематических выходов по вопросам военно-патриотического воспитания обучающихс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в ОО аттестации зам. директоров на соответствие занимаемой должности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11(12) классов к ГИА по литературе в новой форме (сочинение) в рамках работы РМО учителей русского языка и литературы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одической службы в решении проблемы непрерывного образования специалист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ОУ  района медиаресурс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 мониторинга качества математического образования в 9-х классах (на основе результатов контрольных работ по математике в октябре, марте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КУ «ЦООД» по обеспечению приоритетных направлений развития муниципальной образовательной системы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. Итоги интеллектуальных соревнований по математике, физике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ОРКСЭ как основа духовно-нравственного воспитания  обучающихс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ктронной базы данных на аттестуемых в первой половине 2015-2016 учебного года руководящих и педагогических кадров. Подготовка пакета документ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в ОО аттестации учителей на соответствие занимаемой должности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айонных методических объединений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ООД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КУ «ЦООД» за 2014-2015 учебный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КУ «ЦООД» в реализации основных направлений муниципальной программы «Развитие системы образования Ефремовского района на 2014-2016 гг»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совещ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>
          <w:trHeight w:val="687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Выявление, изучение и обобщение педагогического опыта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минары для руководителей ОУ и их заместителей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ОУ «Планирование и реализация механизмов государственно-общественного управления образовательной организацией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ДОУ «Инклюзивное образование в ДОУ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9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.директоров по УВР «Внутришкольный мониторинг как основа развития управления качеством образования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>
          <w:trHeight w:val="765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минары для педагогических работников, мастер-классы, круглые столы, открытые уроки (занят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: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– предметников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директоров по УВР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директоров по ВР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, дефектологов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классов КРО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полнительного образования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, социальных педагог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 - предметник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ООД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школьных библиотекарей «Мир полный открытий» 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работы сайта ДОУ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. директоров по ВР и преподавателей-организаторов ОБЖ  «Воспитание патриота на ратных традициях народа и вооруженных сил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зам. директоров по ВР «Патриотическое и духовно-нравственное воспитание учащихся как основа формирования социально-значимых ценностей гражданина России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, занимающихся поисково-исследовательской краеведческой работой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начальных классов, молодых специалистов «Интернет-урок как средство формирования информационных и коммуникативных компетентностей школьников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ОРКСЭ, молодых специалистов «Как организовать исследовательскую работу учащихся по учебному предмету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полнительного образования  «Использование воспитательных технологий, стимулирующих личностную открытость учащихся и их творческую позицию в организации гражданско-патриотического воспитания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В.В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математики «Использование информационных образовательных технологий на уроках математики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цев В.В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зам.директоров по ВР «Организация работы по профилактике правонарушений и формированию законопослушного поведения среди несовершеннолетних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МО школьных библиотекарей «Во славу Победы, во имя добра…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русского языка и литературы, иностранных языков  «Исследовательское обучение как фактор повышения качества гуманитарного образования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 старших вожатых «Детское общественное объединение – форма воспитательной активности жизненной позиции учащихся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ва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 «Развитие логического мышления и творческого потенциала ученика на уроке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ая НО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спитателей ДОУ «Воспитание патриотизма у детей старшего дошкольного возраста через проектную деятельность «Я помню, я горжусь»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>
          <w:trHeight w:val="539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просы, планируемые для рассмотрения на совещании руководителей РМ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тодического объединения в формировании ценностной культуры учебно-воспитательного процесса 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етодических объединений в условиях современной школы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- площадка для личностно-профессионального роста педагог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>
          <w:trHeight w:val="535" w:hRule="atLeast"/>
        </w:trPr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ходы в образовательные учреждения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с целью выявления, изучения опыта работы по вопросам организации военно-патриотического воспитания обучающихся (СОШ № 5, 7, 8, 9, 12, 15, 17, 18)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ОУ с целью изучения состояния работы психологов (МБОУ ДОД «ДДЮТ»),   работы педагогов-психологов (ОУ, ДОУ)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>
          <w:trHeight w:val="579" w:hRule="atLeast"/>
        </w:trPr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Методическое, информационно-технологическое обеспечение деятельности по организации конференций, конкурсов, олимпиад и иных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для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ормативно-правовая деятельность (разработка Полож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йонном конкурсе «Удивительный мир литературных героев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йонном конкурсе знатоков книги среди учащихся 10-11 классов «Литературный круиз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и муниципальном этапах ВОШ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 для проведения школьного этапа ВОШ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ыставке детского творчества, посвященной 70-летию Победы в ВОВ «Ради жизни на земле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йонном конкурсе проектов «История области в истории семьи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йонном конкурсе «Учитель года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ллектуальной игре «Юный правовед» среди учащихся 7-8 класс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исследовательских работ учащихся «Присяги верные сыны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униципальном конкурсе «Золотая кисточка» среди учащихся начальных класс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4-ом муниципальном конкурсе творческих проектов по математике для учителей и учащихся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йонной историко-краеведческой олимпиаде, посвященной освобождению г. Ефремова от немецко-фашистских захватчик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ллектуальном марафоне среди учащихся 4-х класс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униципальном конкурсе «Звонкий голосок» 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конкурса мастер-классов среди учителей начальных классов, учителей ОРКСЭ «Навстречу образовательным инновациям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конкурса творческих проектов среди учащихся 5-7 классов «Художественные технологии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йонной олимпиаде по ИЗО среди учащихся 7-8 класс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«Лучший сайт ДОУ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для участия в региональном этапе ВОШ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оложение о проведении районного этапа Всероссийского конкурса «Лидер ученического самоуправления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ллектуальном соревновании по математике для учащихся 5-7 классов «Умники и умницы» (городские школы)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ллектуальном соревновании по естественнонаучным дисциплинам для учащихся 5-9 классов «В лабиринте естественных наук» (СШ-17, 32, 13, ОШ-25, 28),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ежегодном районном конкурсе пользователей ПК среди учащихся 8-11 класс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униципальном конкурсе знатоков географии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ыставке из фондов музея комитета по образованию, школьных музеев, посвященной 70-годовщине Победы в В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естивале детского творчества «Наследники Победы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конкурса методических разработок среди учителей музыки «Мой открытый урок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ологическом биоринге «Там, на неведомых дорожках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теллектуальном соревновании по математике «Турнир смекалистых» для учащихся 5-8 классов (ОУ № 15, 20, 22, 29, 34)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олимпиад по русскому языку и математике среди учащихся 4-х класс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униципальном конкурсе литературно-музыкальных композиций «Поклонимся великим тем годам» 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интеллектуальном соревновании по физике для учащихся 7-9 классов «Турнир юных Архимедов» (ОУ № 15, 20, 34, 22, 29) 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поощрении победителей и призеров Всероссийской олимпиады школьник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>
          <w:trHeight w:val="822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налитическая деятельность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частия во Всероссийском конкурсе по естествознанию для учащихся 1-10 классов «Человек и природа – 2014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интеллектуального марафона среди учащихся 4-х класс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курса чтец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конкурса «Звонкий голосок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ого этапа ВОШ по учебным предметам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униципального этапа ВОШ по учебным предметам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ВОШ в Ефремовском районе в 2014-2015 учебном год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лимпиад по русскому языку и математике среди учащихся 4-х класс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лимпиады по ИЗО среди учащихся 7-8 классов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итогам года участия педагогов и обучающихся в конкурсах разных уровней, составление общей ведомости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Наши достижения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учащихся 2-10 классов в конкурсе-игре по математике «Кенгуру»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>
          <w:trHeight w:val="822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веде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У и УДОД в областных мероприятиях, посвященных знаменательным датам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 областных массовых мероприятий для детей и молодежи Тульской области на 2014, 2015 г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регионального конкурса школьных сочинений «Моя семья» среди учащихся 3-11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лакатов среди детских общественных объединений «Тула – город-герой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ая викторина «Край наш Тульский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1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е выставки в школьных музеях «История быта Тульской губерн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«История области в истории семьи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– феврал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уроков в соответствии с требованиями ФГОС ООО «Мой лучший урок» (для учителей-предметников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декабр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учащихся ОУ «Присяги верные сыны» (военные курсанты,  ветераны ВОВ, воины-интернационалисты – наши земляки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– феврал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соревнований «Президентские состязания» и «Президентские спортивные игры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равовед» для учащихся 7-8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ОШ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и русскому языку в 9 классах ОУ г. Ефремова и Ефремовского района (по заявкам ОУ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кабинетов ОБЖ сельских О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Т.Н. 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общественных объединений «Вспомним юных и отважных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Золотая кисточка» среди учащихся начальных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й игры-конкурса «Русский медвежонок - языкознание для всех» среди учащихся 2-11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среди учащихся 4-х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Звонкий голосок» среди учащихся 3-х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 по общеобразовательным предметам и ОПК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краеведческая олимпиада, посвященная освобождению г. Ефремова от немецко-фашистских захватчик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образовательные чтения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районный конкурс методических разработок уроков в соответствии с требованиями ФГОС ООО «Мой лучший урок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сайт ДОУ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и русскому языку в 8 классах ОУ г. Ефремова и Ефремовского района (по заявкам ОУ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знатоков книги среди учащихся 10-11 классов «Литературный круиз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стер-классов среди учителей начальных классов, учителей ОРКСЭ «Навстречу образовательным технологиям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ОШ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соревнование для учащихся 5-9 классов «В лабиринте естественных наук» (ОУ №25, , 28, 13, 17, 32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25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ый муниципальный конкурс проектов по математике для педагогов и  учащихся 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среди учащихся 4, 9, 11 классов по определению степени готовности к дальнейшему обучению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хоров среди педагогических работников образовательных учреждений Ефремовского района «Песни военных лет…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этапа Всероссийской гуманитарной олимпиады «Умники и умницы» среди учащихся 10-х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на лучшее портфолио ученика 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 России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Наследники Победы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соревнование по математике «Умники и умницы» для учащихся 5-7 классов ОУ г. Ефремов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среди учащихся 5-7 классов «Художественные технологии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физический фестиваль «Физика – наука любознательных исследователей окружающего мира» 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3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знатоков географии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праздник. Неделя детской книги «Открываем книгу, открываем мир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центральной библиотекой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русскому языку  и математике  среди учащихся 4-х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 ЕФМ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соревнование по физике для учащихся 8-9 классов (ОУ № 15, 20, 34, 22, 29) «Турнир юных Архимедов» 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нглийского языка совместно с компани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g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льзователей ПК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биоринг для учащихся 5-10 классов «Там на неведомых дорожках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 – игра «Кенгуру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творчества «Ради жизни на земле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Химик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региональных соревнований «Школа безопасности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ова О.В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фондов музея истории образования КО, фондов школьных музеев и проведение экскурсий для ветеранов - педагогов, участников ВОВ и учащихся МО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«Воспитатель года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знатоков русского языка «Нескучный русский» среди учащихся 6-х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соревнование по физике для учащихся 7-8 классов «Счастливый случай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соревнование по математике для учащихся 5-6 классов (ОУ № 15, 20, 22, 34, 29) «Турнир смекалистых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Л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Молодые голоса Красивомечья» среди учащихся 5-8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среди учителей музыки, молодых специалистов «Мой открытый урок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ИЗО среди учащихся 7-8 классов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по естествознанию для учащихся 1-10 классов «Человек и природа -2015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литературно-музыкальных композиций «Поклонимся великим тем годам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ва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олонны горнистов и барабанщиков в параде, посвященном 70-летию Победы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В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67" w:hanging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День детства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>
          <w:trHeight w:val="1404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казание поддержки муниципальным образовательным организациям в освоении и внедрении федеральных государственных образова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ов общего образования,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ормативно-правовая деятельность</w:t>
            </w:r>
          </w:p>
          <w:p>
            <w:pPr>
              <w:pStyle w:val="Normal"/>
              <w:tabs>
                <w:tab w:val="clear" w:pos="708"/>
                <w:tab w:val="left" w:pos="7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организации работы ОУ по внедрению ФГОС и мониторинге их деятельности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нкурсе методических разработок уроков в соответствии с требованиями ФГОС ООО «Мой лучший урок» (для учителей-предметников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лан-задание выходов в ДОУ с целью создания условий по введению ФГОС ДО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лан-задание выходов в ДОУ с целью оказание методической помощи по организации развивающей среды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лан-задание выходов в пилотные ДОУ «Реализация условий ФГОС ДО»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лан-задание выходов в ОУ по вопросам реализации Плана методической работы по сопровождению введения ФГОС ООО на территории Ефремовского район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У по введению  ФГОС НОО, ОО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иностранных языков в ОО Ефремовского района в соответствии с ФГОС НО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организации образовательного процесса в начальном звене школы в условиях реализации ФГОС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иностранных языков в ОО Ефремовского района в соответствии с ФГОС НО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основной общеобразовательной программы в соответствии с ФГОС  Д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рганизации непрерывного повышения квалификации педагогов и руководителей ОУ в условиях введения ФГОС ОО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готовности ДОУ к переходу на ФГОС Д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образовательного процесса в начальном звене школы в условиях реализации ФГОС НО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школьных библиотек в условиях ФГОС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ОУ к работе в условиях реализации ФГОС ОО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итета по образованию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созданию и функционированию школьных музеев как одного из важнейших условий развития внеурочной деятельности в рамках ФГОС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ого руководителя в условиях реализации ФГОС 2-го поколения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проблемы введения второго иностранного языка в ОО Ефремовского район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и состояние книжных фондов школьных библиотек ОУ как условие реализации ФГОС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по сопровождению введения ФГОС ООО на территории Ефремовского район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вития одаренных детей в условиях введения ФГОС НО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ОО к реализации ФГОС ООО (по итогам выходов в ОО района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организации образовательного процесса в начальном звене школы в условиях ФГОС НО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ведение мероприятий (Семинары, «круглые столы», мастер-классы, открытые уро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 начальных классов, учителей предметников в соответствии с требованиями ФГОС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– предметников «Современные образовательные технологии деятельностного типа в условиях введения ФГОС 2-го поколения в ООШ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начальных классов «Коммуникативные виды деятельности и результаты обучения в условиях реализации ФГОС: содержание, диагностика, критерии оценивания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СОШ № 32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ДОУ «Условия реализации ФГОС ДО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6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физики «Повышение качества образования по физике в условиях реализации ФГОС 2-го поколения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Г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й урок английского языка» (для молодых специалистов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М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-предметников «Особенности преподавания учебных предметов в условиях введения ФГОС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8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русского языка и литературы «Приемы организации системно-деятельностного подхода в обучении русскому языку и литературе в соответствии с ФГОС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, естественных дисциплин «Преемственность начального и основного общего образования в условиях реализации ФГОС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– предметников «Особенности деятельности ОУ в условиях реализации ФГОС ООО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>
          <w:trHeight w:val="94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для учителей русского языка и литературы: «Технология подготовки к ОГЭ» 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заместителей директоров по УВР «Актуальные вопросы реализации Плана методической работы по сопровождению введения ФГОС ООО на территории Ефремовского района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5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 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временный урок в начальной школе с учетом требований ФГОС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 учителей – предметнико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уктура и содержание деятельности учителя в условиях реализации ФГОС нового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ГОУ ДПО ТО «ИПК и ППРО ТО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о ФГОС ООО для учителей, работающих в пилотных ОУ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руководителей и воспитателей ДОУ по вопросу введения ФГОС ДО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ГОУ ДПО ТО «ИПК и ППРО ТО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ходы в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ОУ с целью оказания методической помощи  по вопросам реализации Плана методической работы по сопровождению введения ФГОС ООО на территории Ефремовского района (Гимназия, СОШ №3, 6, 8, 9, 10, 11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МДОУ № 4, 14, 16, СОШ №10 с целью создания условий по введению ФГОС ДО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СОШ №1, 3, 4, 5, 6, 7, 8, 9, 10, гимназию с целью изучения информационно-образовательной среды в части организации образовательного процесса в начальных классах в условиях реализации ФГОС НОО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никова И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ДОУ «Оказание методической помощи по организации развивающей среды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пилотные ДОУ «Реализация условий ФГОС ДО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– феврал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>
          <w:trHeight w:val="579" w:hRule="atLeast"/>
        </w:trPr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етодическое, информационно-технологическое обеспечение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  <w:p>
            <w:pPr>
              <w:pStyle w:val="15"/>
              <w:tabs>
                <w:tab w:val="clear" w:pos="708"/>
                <w:tab w:val="left" w:pos="631" w:leader="none"/>
              </w:tabs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15"/>
              <w:tabs>
                <w:tab w:val="clear" w:pos="708"/>
                <w:tab w:val="left" w:pos="631" w:leader="none"/>
              </w:tabs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рмативно-правовая деятельность</w:t>
            </w:r>
          </w:p>
          <w:p>
            <w:pPr>
              <w:pStyle w:val="Normal"/>
              <w:tabs>
                <w:tab w:val="clear" w:pos="708"/>
                <w:tab w:val="left" w:pos="7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организации и проведения государственной итоговой аттестации в 2015 год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для диагностических контрольных работ по математике, русскому языку в 8 - 9 классах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ОУ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ГЭ, ЕГЭ по предметам в 2014 г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выпускников 9, 11 (12) классов в ОГЭ, ЕГЭ, ГВЭ.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по результатам ГИА-201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тировка баз данных ЕГЭ, ОГЭ, ГВЭ -2015 (11, 9 классы): ППЭ, участники, организаторы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 по математике, русскому языку в 9 классах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и качества обученности учащихся переводных классов в 2013-2014 учебном году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по математике и русскому языку в 9 классах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 по математике, русскому языку в 8 классах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методической составляющей подготовки учащихся 9-х, 11-х классов к итоговой аттестации (в рамках работы РМО учителей-предметников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методическому сопровождению подготовки педагогических работников к проведению ГИ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учащихся 11-х классов к итоговой аттестации по литературе в новой форме (сочинение) в рамках работы РМО учителей-предметников: методический аспект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 мониторинга качества математического образования в 9-х классах (на основе результатов контрольных работ по математике в октябре, марте)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езультатов ОГЭ и ЕГЭ в 2015 г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минары, «круглые столы», мастер-классы, открытые уроки,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ткрытых уроков по русскому языку учителей, работающих в 9-х, 11 классах, в рамках подготовки к ОГЭ, ЕГ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>
          <w:trHeight w:val="148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-практикумы для учителей русского языка и литературы, работающих в 9-х и 11 классах, по специфике выполнения заданий ОГЭ, ЕГЭ по русскому языку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, СОШ №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для учителей русского языка и литературы: «Технология подготовки к ЕГЭ» 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-практикумы для учителей математики 9, 11 классов по специфике выполнения заданий ОГЭ, ЕГ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-практикумы для учителей физики 9, 11 классов по специфике выполнения заданий ОГЭ, ЕГ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 математики по специфике выполнения заданий ЕГ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русского языка и литературы «Итоговая аттестация учащихся 11-х классов по литературе в новой форме (написание сочинения)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 математики по подготовке учащихся к ЕГ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русского языка и литературы «Написание сочинения в рамках ЕГЭ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учителей русского языка и литературы «Написание сочинения в рамках ОГЭ» 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математики «Подготовка учащихся к ОГЭ, ЕГЭ. Ключевые ситуации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организаторов ГИ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а Е.С. Веселова О.Е. Сальникова Н.Б.</w:t>
            </w:r>
          </w:p>
        </w:tc>
      </w:tr>
      <w:tr>
        <w:trPr>
          <w:trHeight w:val="649" w:hRule="atLeast"/>
        </w:trPr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нформационно-технологическое обеспечение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го вестника «Государственная итоговая аттестация (ОГЭ и ЕГЭ) -2014»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, тиражирование материалов ГИА на CD - DVD - диски 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функционирование и обновление программного обеспечения рабочей базы данных единого государственного экзамена (ЕГЭ), основного государственного экзамена (ОГЭ), государственного выпускного экзамена (ГВЭ);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>
          <w:trHeight w:val="97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корректировка рабочей базы данных  образовательных учреждений, участников, организаторов единого государственного экзамена (ЕГЭ), основного государственного экзамена (ОГЭ), государственного выпускного экзамена (ГВ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ию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щите персональных данных участников образовательного процесса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>
          <w:trHeight w:val="649" w:hRule="atLeast"/>
        </w:trPr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нформационно-технологическое обеспечение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муниципальных дошкольных образовательных организаций, общеобразовательных организаций, организаций дополнительного образования и управления системой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хн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муниципальных, областных мероприятий, конкурсов, конференций, семинаров и т.д.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аудио, видеоматериал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ов информационного характера 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льтимедиа- материалов к конкурсам, семинарам, конференциям 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вычислительной и копировально-множительной аппаратуры, ТСО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ультирование для педагогов и руководителей  ОУ, МКУ «ЦООД» по вопросам эксплуатации и обновления вычислительной техники и программного обеспечения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К на наличие вирусов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переустановка базового программного обеспечения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локальных сетей и коммуникационного оборудования 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и функционированию сайта МКУ «ЦООД»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а контентом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 фотосъёмка мероприятий, проводимых МКУ «ЦООД»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руководящих и педагогических работников ОУ нормативно-правовых документов, информационно-аналитических и статистических материалов, инструкционных писем, методических рекомендаций, приказов, профессиональной информации 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ети Интернет: электронная почта, поиск и скачивание материалов для специалистов 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>
          <w:trHeight w:val="558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трудничество со средствами массовой информации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лесюжетов для телестудии «Красивая Меча»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  <w:br/>
              <w:t>Широ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реализации Указов Президента РФ №597, 599 от 7 мая 2012 года по взаимодействию со СМИ: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«одаренных детей»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Н.Б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на территории Ефремовского района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в учреждениях образования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Н.</w:t>
            </w:r>
          </w:p>
        </w:tc>
      </w:tr>
      <w:tr>
        <w:trPr>
          <w:trHeight w:val="649" w:hRule="atLeast"/>
        </w:trPr>
        <w:tc>
          <w:tcPr>
            <w:tcW w:w="10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брошюр по итогам конференций, семинаров, круглых столов, программ различных мероприятий 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ов с методическими разработками учителей по материалам муниципальных конкурсов педагогов и т.п.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дание и тиражирование информационных бюллетеней, сборников и т.п.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 «Наши достижения»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бранных материалов для краеведческого учебного пособия по комплексному изучению природы, истории и культуры Ефремовского края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феврал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го вестника «Государственная итоговая аттестация (ОГЭ и ЕГЭ) -2014»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баннеров «Гордись образованием, Ефремов!»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ла к методическому вестнику по итогам ВОШ 2014-2015 г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О.Е.</w:t>
            </w:r>
          </w:p>
        </w:tc>
      </w:tr>
      <w:tr>
        <w:trPr>
          <w:trHeight w:val="545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Содействие повышению квалификации педагогических и руководящих работник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потребностей в повышении квалификации и профессиональной переподготовке педагогических и управленческих кадров и направлять полученную информацию в ГОУ ДПО ТО «ИПК и ППРО ТО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62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ических и управленческих кадров на все виды и формы повышения квалификации ГОУ ДПО ТО «ИПК и ППРО ТО» с предварительным представлением списков слушател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12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цензировании дополнительных профессиональных программ ГОУ ДПО ТО «ИПК и ППРО ТО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23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У ДПО ТО «ИПК и ППРО ТО» информации об учителях-исследователях, победителях в профессиональных конкурсах (в рамках ПНПО, конкурсе «Учитель года» и т.д.)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педагогических работников согласно плану работы ГОУ ДПО ТО «ИПК и ППРО ТО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– май 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20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на своей территории мастер-классов, региональных педагогических мастерских и иных форм межкурсовой подготовки для различных категорий работников образования Тульской области в рамках сетевой организации повышения квалификац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алтинговых услуг по повышению ИКТ- компетентности педагогических работник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алтинговых услуг для педагогических работников по сайтостроению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>
          <w:trHeight w:val="545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-технологическое обеспечение мониторинговой деятельности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и КПМО (Общеобразовательные организаци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.А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и КПМО (Дошкольные образовательные организаци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И.И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и качества обученности учащихся переводных классов в 2014-2015 учебном год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Л.М.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52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 информации для мониторингов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529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тчет о реализации национальной образовательной инициативы «Наша новая школа»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545" w:hRule="atLeas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. Содействие в выполнении муниципальными образовательными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ми государственных и муниципальных программ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образования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631" w:leader="none"/>
              </w:tabs>
              <w:spacing w:lineRule="auto" w:line="24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бразования муниципального образования Ефремовский район на 2014-2016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85" w:hanging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12">
    <w:name w:val="Основной текст Знак1"/>
    <w:basedOn w:val="Style5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13">
    <w:name w:val="Основной текст с отступом Знак1"/>
    <w:basedOn w:val="Style5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5"/>
    <w:qFormat/>
    <w:rPr>
      <w:b/>
    </w:rPr>
  </w:style>
  <w:style w:type="character" w:styleId="211">
    <w:name w:val="Основной текст 2 Знак1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3 Знак"/>
    <w:basedOn w:val="Style5"/>
    <w:qFormat/>
    <w:rPr>
      <w:b/>
    </w:rPr>
  </w:style>
  <w:style w:type="character" w:styleId="311">
    <w:name w:val="Основной текст 3 Знак1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32">
    <w:name w:val="Знак Знак3"/>
    <w:basedOn w:val="Style5"/>
    <w:qFormat/>
    <w:rPr>
      <w:i/>
      <w:iCs/>
      <w:sz w:val="32"/>
      <w:szCs w:val="24"/>
      <w:lang w:val="ru-RU" w:bidi="ar-SA"/>
    </w:rPr>
  </w:style>
  <w:style w:type="character" w:styleId="Style12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alibri" w:hAnsi="Calibri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Calibri" w:hAnsi="Calibri" w:eastAsia="Calibri" w:cs="Times New Roman"/>
      <w:b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b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0"/>
      <w:ind w:hanging="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3:00Z</dcterms:created>
  <dc:creator>Admin</dc:creator>
  <dc:description/>
  <cp:keywords/>
  <dc:language>en-US</dc:language>
  <cp:lastModifiedBy>Admin</cp:lastModifiedBy>
  <cp:lastPrinted>2014-06-26T13:49:00Z</cp:lastPrinted>
  <dcterms:modified xsi:type="dcterms:W3CDTF">2014-08-12T12:51:00Z</dcterms:modified>
  <cp:revision>309</cp:revision>
  <dc:subject/>
  <dc:title/>
</cp:coreProperties>
</file>